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0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88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届毕业生毕业典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各二级学院参会学生人数一览</w:t>
            </w:r>
            <w:r>
              <w:rPr/>
              <w:t>表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402"/>
              <w:gridCol w:w="2126"/>
              <w:gridCol w:w="1441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学院名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kern w:val="0"/>
                      <w:sz w:val="28"/>
                      <w:szCs w:val="28"/>
                    </w:rPr>
                    <w:t>参会人数</w:t>
                  </w: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Arial" w:eastAsia="仿宋"/>
                      <w:b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文学与传播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 xml:space="preserve">427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数学与信息科学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4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物理与电子工程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34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化学与化工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7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资源环境与历史文化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3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外国语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5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政治与社会学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计算机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1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体育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15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音乐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3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美术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教育科学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505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经济与管理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36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设计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333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;SimSun" w:ascii="仿宋" w:hAnsi="仿宋"/>
                      <w:bCs/>
                      <w:kern w:val="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8"/>
                      <w:szCs w:val="28"/>
                    </w:rPr>
                    <w:t>于右任书法学院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bCs/>
                      <w:kern w:val="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Arial" w:ascii="仿宋" w:hAnsi="仿宋"/>
                      <w:bCs/>
                      <w:kern w:val="0"/>
                      <w:sz w:val="28"/>
                      <w:szCs w:val="28"/>
                    </w:rPr>
                    <w:t xml:space="preserve">4070 </w:t>
                  </w:r>
                  <w:r>
                    <w:rPr>
                      <w:rFonts w:ascii="仿宋" w:hAnsi="仿宋" w:cs="Arial" w:eastAsia="仿宋"/>
                      <w:bCs/>
                      <w:kern w:val="0"/>
                      <w:sz w:val="28"/>
                      <w:szCs w:val="2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97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届毕业生毕业典礼各二级学院参会位置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0040</wp:posOffset>
                </wp:positionH>
                <wp:positionV relativeFrom="paragraph">
                  <wp:posOffset>342265</wp:posOffset>
                </wp:positionV>
                <wp:extent cx="54102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6.4pt;mso-wrap-distance-left:9.05pt;mso-wrap-distance-right:9.05pt;mso-wrap-distance-top:0pt;mso-wrap-distance-bottom:0pt;margin-top:26.95pt;mso-position-vertical-relative:text;margin-left:6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0</wp:posOffset>
                </wp:positionH>
                <wp:positionV relativeFrom="paragraph">
                  <wp:posOffset>43180</wp:posOffset>
                </wp:positionV>
                <wp:extent cx="63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1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92075</wp:posOffset>
                </wp:positionV>
                <wp:extent cx="355981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主     席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38.5pt;mso-wrap-distance-left:9.05pt;mso-wrap-distance-right:9.05pt;mso-wrap-distance-top:0pt;mso-wrap-distance-bottom:0pt;margin-top:7.25pt;mso-position-vertical-relative:text;margin-left:2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主     席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1910" w:type="dxa"/>
        <w:jc w:val="left"/>
        <w:tblInd w:w="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算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外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国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化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息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文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传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播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ind w:firstLine="15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物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程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资源环境与历史文化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政治与社会学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体育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音乐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经济与管理学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于右任书法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6:00Z</dcterms:created>
  <dc:creator>Administrator</dc:creator>
  <dc:description/>
  <cp:keywords/>
  <dc:language>en-US</dc:language>
  <cp:lastModifiedBy>来宾</cp:lastModifiedBy>
  <cp:lastPrinted>2017-06-19T10:29:00Z</cp:lastPrinted>
  <dcterms:modified xsi:type="dcterms:W3CDTF">2017-06-21T00:47:00Z</dcterms:modified>
  <cp:revision>29</cp:revision>
  <dc:subject/>
  <dc:title/>
</cp:coreProperties>
</file>