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b/>
          <w:sz w:val="36"/>
          <w:szCs w:val="36"/>
        </w:rPr>
        <w:t>陕西省残疾大学生辅助器具适配需求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档案编号：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97"/>
        <w:gridCol w:w="1594"/>
        <w:gridCol w:w="1066"/>
        <w:gridCol w:w="1063"/>
        <w:gridCol w:w="1064"/>
        <w:gridCol w:w="1754"/>
      </w:tblGrid>
      <w:tr>
        <w:trPr>
          <w:trHeight w:val="3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82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□女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    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□  城镇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残疾证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残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状况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残疾：偏瘫○   截瘫○    脑瘫○   截肢○    儿麻○    其他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残疾：盲○   低视力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力残疾：聋○   聋哑○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等级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○      二级○     三级○     四级○</w:t>
            </w:r>
          </w:p>
        </w:tc>
      </w:tr>
      <w:tr>
        <w:trPr>
          <w:trHeight w:val="17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您目前使用的辅助器具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□   轮椅□   防褥疮座垫□   护理床□   腋拐□   助行器  手杖□        盲杖□     盲表□    远用助视器□     近用助视器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听器□   闪光门铃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＿＿＿＿＿＿      无□</w:t>
            </w:r>
          </w:p>
        </w:tc>
      </w:tr>
      <w:tr>
        <w:trPr>
          <w:trHeight w:val="20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您希望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助器具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供的帮助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5" w:hanging="11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步类□    辅助行走类□     预防压疮类 □     自理生活类 □     助视类□ </w:t>
            </w:r>
          </w:p>
          <w:p>
            <w:pPr>
              <w:pStyle w:val="Normal"/>
              <w:snapToGrid w:val="false"/>
              <w:spacing w:lineRule="exact" w:line="360"/>
              <w:ind w:left="1155" w:hanging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155" w:hanging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听类□    操作电脑 □      学习娱乐□      其它意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辅助器具需求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肢体：假肢□   轮椅□   防褥疮座垫□   护理床□    腋拐□    助行器□        </w:t>
            </w:r>
          </w:p>
          <w:p>
            <w:pPr>
              <w:pStyle w:val="Normal"/>
              <w:snapToGrid w:val="false"/>
              <w:spacing w:lineRule="exact" w:line="360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杖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洗浴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长柄取物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生活自助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735" w:hanging="735"/>
              <w:rPr/>
            </w:pPr>
            <w:r>
              <w:rPr>
                <w:rFonts w:ascii="宋体;SimSun" w:hAnsi="宋体;SimSun" w:cs="宋体;SimSun"/>
                <w:szCs w:val="21"/>
              </w:rPr>
              <w:t>视力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盲杖□    盲表□    远用助视器     近用助视器□    </w:t>
            </w:r>
            <w:r>
              <w:rPr>
                <w:rFonts w:ascii="宋体;SimSun" w:hAnsi="宋体;SimSun" w:cs="宋体;SimSun"/>
                <w:szCs w:val="21"/>
              </w:rPr>
              <w:t>防溢报警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360"/>
              <w:ind w:left="735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left="73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：</w:t>
            </w:r>
            <w:r>
              <w:rPr>
                <w:rFonts w:ascii="宋体;SimSun" w:hAnsi="宋体;SimSun" w:cs="宋体;SimSun"/>
                <w:szCs w:val="21"/>
              </w:rPr>
              <w:t>盒式助听器□     耳背式助听器□      闪光门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评估</w:t>
            </w:r>
            <w:r>
              <w:rPr>
                <w:rFonts w:ascii="黑体;SimHei" w:hAnsi="黑体;SimHei" w:cs="黑体;SimHei" w:eastAsia="黑体;SimHei"/>
                <w:szCs w:val="21"/>
              </w:rPr>
              <w:t>适配</w:t>
            </w: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5" w:hanging="73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2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此表由终审部门留存。用√在○、□符合项中选取（○单选、□可多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2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