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陕西高校辅导员工作精品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报  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 w:before="0" w:after="156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申报高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项目类别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楷体_GB2312" w:hAnsi="楷体_GB2312" w:eastAsia="楷体_GB2312"/>
          <w:spacing w:val="-26"/>
          <w:sz w:val="32"/>
          <w:szCs w:val="32"/>
        </w:rPr>
        <w:t>项目负责人</w:t>
      </w:r>
      <w:r>
        <w:rPr>
          <w:rFonts w:eastAsia="Times New Roman"/>
          <w:spacing w:val="-26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中共陕西省委教育工作委员会制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640" w:hanging="640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一、请如实填写《申报书》。填写前须仔细阅读项目申报通知、项目管理办法（试行）。填写内容应简明扼要，突出重点和关键。</w:t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二、《申报书》采用</w:t>
      </w:r>
      <w:r>
        <w:rPr>
          <w:rFonts w:eastAsia="楷体_GB2312" w:ascii="楷体_GB2312" w:hAnsi="楷体_GB2312"/>
          <w:kern w:val="0"/>
          <w:sz w:val="32"/>
          <w:szCs w:val="32"/>
        </w:rPr>
        <w:t>A4</w:t>
      </w:r>
      <w:r>
        <w:rPr>
          <w:rFonts w:ascii="楷体_GB2312" w:hAnsi="楷体_GB2312" w:eastAsia="楷体_GB2312"/>
          <w:kern w:val="0"/>
          <w:sz w:val="32"/>
          <w:szCs w:val="32"/>
        </w:rPr>
        <w:t>规格页面，左侧装订。</w:t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三、所填写内容可附页。如有支撑材料，请按表格的顺序装订好作为附件附后。</w:t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四、凡递交的《申报书》及支撑材料概不退还。</w:t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640" w:hanging="640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一、项目基本信息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152"/>
      </w:tblGrid>
      <w:tr>
        <w:trPr>
          <w:trHeight w:val="5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请在所选类别前划“√”，限选一个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 ）课程育人 （ ）科研育人 （ ）实践育人 （ ）文化育人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 ）网络育人 （ ）心理育人 （ ）管理育人 （ ）服务育人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 ）资助育人 （ ）组织育人</w:t>
            </w:r>
          </w:p>
        </w:tc>
      </w:tr>
      <w:tr>
        <w:trPr>
          <w:trHeight w:val="24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4"/>
              </w:rPr>
              <w:t>（提示：概述</w:t>
            </w:r>
            <w:r>
              <w:rPr>
                <w:rFonts w:eastAsia="楷体_GB2312"/>
                <w:sz w:val="24"/>
                <w:szCs w:val="24"/>
              </w:rPr>
              <w:t>项目主题与思路、实施方法与过程、主要成效及经验、下一步加强和改进的计划等，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left="640" w:hanging="640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二、项目团队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41"/>
        <w:gridCol w:w="8"/>
        <w:gridCol w:w="1379"/>
        <w:gridCol w:w="31"/>
        <w:gridCol w:w="1574"/>
        <w:gridCol w:w="1119"/>
        <w:gridCol w:w="291"/>
        <w:gridCol w:w="1410"/>
        <w:gridCol w:w="8"/>
        <w:gridCol w:w="1417"/>
      </w:tblGrid>
      <w:tr>
        <w:trPr>
          <w:trHeight w:val="581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专长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是否一线专职辅导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3" w:leader="none"/>
          <w:tab w:val="left" w:pos="1786" w:leader="none"/>
          <w:tab w:val="left" w:pos="3001" w:leader="none"/>
          <w:tab w:val="left" w:pos="4107" w:leader="none"/>
          <w:tab w:val="left" w:pos="5213" w:leader="none"/>
          <w:tab w:val="left" w:pos="6319" w:leader="none"/>
          <w:tab w:val="left" w:pos="7426" w:leader="none"/>
        </w:tabs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项目前期基础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6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实施情况。申报项目已具有的育人传统、已建设的载体平台、已构建的体制机制、已开展的重点工作等内容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特色。主要包括项目的品牌特色、实践特色、育人特色、成果特色以及创新特色等方面的内容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育人实效。主要包括师生满意度、参与度、受教育效果，难点重点问题解决情况，家长、媒体、同行评价情况，项目所获荣誉以及工作成果等方面的内容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广价值。主要包括典型案例、育人模式、方法载体、育人经验等的推广应用、示范引领价值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。）</w:t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  <w:szCs w:val="32"/>
        </w:rPr>
        <w:t>四</w:t>
      </w:r>
      <w:r>
        <w:rPr/>
        <w:t>、项目提升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5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提示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目标。主要包括在工作体系构建、体制机制创新、平台载体拓展、重点难点突破、育人品牌创建、成果转化推广等方面的预期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进方案。主要包括按照建设标准和管理办法进行项目提升的工作思路、实施规划、推进路线等方面的内容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举措。主要包括按照建设标准和管理办法在项目完善优化、育人实效提升、成果转化推广等方面的主要措施和创新举措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五、</w:t>
      </w:r>
      <w:r>
        <w:rPr/>
        <w:t>条件保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示：主要包括项目申报高校在</w:t>
            </w:r>
            <w:r>
              <w:rPr>
                <w:rFonts w:eastAsia="仿宋_GB2312"/>
                <w:sz w:val="24"/>
              </w:rPr>
              <w:t>政策</w:t>
            </w:r>
            <w:r>
              <w:rPr>
                <w:rFonts w:eastAsia="仿宋_GB2312"/>
                <w:sz w:val="24"/>
              </w:rPr>
              <w:t>、经费、平台、人员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方面所提供的支持。）</w:t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党委推荐意见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41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 w:val="24"/>
              </w:rPr>
              <w:t>（提示：对申报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的意义、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主持人及成员学术水平和完成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的条件等进行审查并签署意见</w:t>
            </w:r>
            <w:r>
              <w:rPr>
                <w:rFonts w:eastAsia="仿宋_GB2312"/>
                <w:sz w:val="24"/>
              </w:rPr>
              <w:t>。应明确说明是否同意申报、是否同意落实保障措施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00"/>
              <w:ind w:right="1152" w:hanging="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省委教育工委审批意见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3466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120" w:firstLine="977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00"/>
              <w:ind w:right="1014" w:firstLine="137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3:00Z</dcterms:created>
  <dc:creator>微软中国</dc:creator>
  <dc:description/>
  <cp:keywords/>
  <dc:language>en-US</dc:language>
  <cp:lastModifiedBy>杨光</cp:lastModifiedBy>
  <dcterms:modified xsi:type="dcterms:W3CDTF">2021-04-12T08:32:00Z</dcterms:modified>
  <cp:revision>99</cp:revision>
  <dc:subject/>
  <dc:title>附件</dc:title>
</cp:coreProperties>
</file>