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第五周集中开展学风检查的通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进一步加强学风建设，督促学生按时进课堂，促进优良校风的形成，学生处决定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集中开展学风检查，本次检查主要针对学生上课迟到行为，具体安排如下：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查值班安排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59"/>
        <w:gridCol w:w="1259"/>
        <w:gridCol w:w="1259"/>
        <w:gridCol w:w="1259"/>
        <w:gridCol w:w="1259"/>
      </w:tblGrid>
      <w:tr>
        <w:trPr>
          <w:trHeight w:val="125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-6350</wp:posOffset>
                      </wp:positionV>
                      <wp:extent cx="148590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25pt,-0.5pt" to="108.7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-6350</wp:posOffset>
                      </wp:positionV>
                      <wp:extent cx="914400" cy="79248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25pt,-0.5pt" to="63.7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484505</wp:posOffset>
                      </wp:positionV>
                      <wp:extent cx="751205" cy="3060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205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值班学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15pt;height:24.1pt;mso-wrap-distance-left:9.05pt;mso-wrap-distance-right:9.05pt;mso-wrap-distance-top:0pt;mso-wrap-distance-bottom:0pt;margin-top:38.15pt;mso-position-vertical-relative:text;margin-left:54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值班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51435</wp:posOffset>
                      </wp:positionV>
                      <wp:extent cx="685800" cy="4476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地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pt;height:35.25pt;mso-wrap-distance-left:9.05pt;mso-wrap-distance-right:9.05pt;mso-wrap-distance-top:0pt;mso-wrap-distance-bottom:0pt;margin-top:4.05pt;mso-position-vertical-relative:text;margin-left:63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地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90220</wp:posOffset>
                      </wp:positionV>
                      <wp:extent cx="580390" cy="5041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39.7pt;mso-wrap-distance-left:9.05pt;mso-wrap-distance-right:9.05pt;mso-wrap-distance-top:0pt;mso-wrap-distance-bottom:0pt;margin-top:38.6pt;mso-position-vertical-relative:text;margin-left:0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楼</w:t>
            </w:r>
          </w:p>
        </w:tc>
      </w:tr>
      <w:tr>
        <w:trPr>
          <w:trHeight w:val="245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周一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:50-8:1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:45-8: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计</w:t>
            </w:r>
          </w:p>
        </w:tc>
      </w:tr>
      <w:tr>
        <w:trPr>
          <w:trHeight w:val="127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处值班人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顺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伟</w:t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秦都校区按照值班时间在教学楼进行检查，并将检查记录交学生处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工作要求</w:t>
      </w:r>
    </w:p>
    <w:p>
      <w:pPr>
        <w:pStyle w:val="Style15"/>
        <w:numPr>
          <w:ilvl w:val="0"/>
          <w:numId w:val="1"/>
        </w:numPr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按照指定地点值班，要求各学院主管学生工作领导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辅导员参加。</w:t>
      </w:r>
    </w:p>
    <w:p>
      <w:pPr>
        <w:pStyle w:val="Style15"/>
        <w:ind w:left="382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值班人员按时到岗，第一节上课铃后（或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后）对迟到学生进行逐一登记，对学生携带食品进入教学楼等不文明行为进行批评教育。</w:t>
      </w:r>
    </w:p>
    <w:p>
      <w:pPr>
        <w:pStyle w:val="Style15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各学院应高度重视，及时对学生进行优良学风养成教育，要求学生按时上课，随身携带校园卡或学生证等证件。迟到学生经核实后将进行全校通报批评。</w:t>
      </w:r>
    </w:p>
    <w:p>
      <w:pPr>
        <w:pStyle w:val="Style15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学生处</w:t>
      </w:r>
    </w:p>
    <w:p>
      <w:pPr>
        <w:pStyle w:val="Style15"/>
        <w:ind w:firstLine="68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5:00Z</dcterms:created>
  <dc:creator>Administrator</dc:creator>
  <dc:description/>
  <cp:keywords/>
  <dc:language>en-US</dc:language>
  <cp:lastModifiedBy>来宾</cp:lastModifiedBy>
  <dcterms:modified xsi:type="dcterms:W3CDTF">2017-03-17T07:43:00Z</dcterms:modified>
  <cp:revision>11</cp:revision>
  <dc:subject/>
  <dc:title/>
</cp:coreProperties>
</file>