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班委会干部职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班长工作职责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全面负责班级日常管理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具体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负责制定班级工作计划，并精心组织实施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主持并召开两周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一次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的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班委会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例会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讨论、安排班级工作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并将会议情况及时向辅导员汇报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加强班级建设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使班级管理制度化、规范化、科学化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班费的审批和使用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负责班级的安全稳定工作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完成辅导员交办的其它工作。</w:t>
      </w:r>
    </w:p>
    <w:p>
      <w:pPr>
        <w:pStyle w:val="Normal"/>
        <w:spacing w:lineRule="auto" w:line="360"/>
        <w:ind w:firstLine="3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副班长工作职责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班级监管工作，协助班长开展日常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具体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负责制度建设，组织校纪校规的学习和宣传工作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负责课堂考勤工作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负责班会记录及其他班级活动记录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协助班长做好各项活动的监督和落实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召开座谈会，及时收集意见及建议并做好反馈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完成班长交办的其它工作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学习委员工作职责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班级学风建设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具体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制定班级学风建设方案，积极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开展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学风建设主题活动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协助学业导师，做好良好班风、学风的培育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收发各科作业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做好各类考试的报名与缴费工作； 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经常与任课教师联系，反馈班内学习情况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完成班长交办的其它工作。</w:t>
      </w:r>
    </w:p>
    <w:p>
      <w:pPr>
        <w:pStyle w:val="Normal"/>
        <w:spacing w:lineRule="auto" w:line="360"/>
        <w:ind w:firstLine="3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文体委员工作职责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主要负责班级文艺、体育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具体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制定班级文体活动计划，组织做好各项文体活动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体育课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运动会等集体活动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的训练，并做好训练安全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早操考勤工作；</w:t>
      </w:r>
    </w:p>
    <w:p>
      <w:pPr>
        <w:pStyle w:val="Normal"/>
        <w:widowControl/>
        <w:shd w:fill="FFFFFF" w:val="clear"/>
        <w:spacing w:lineRule="atLeast" w:line="298"/>
        <w:ind w:firstLine="60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协助学院相关部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积极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组织同学参加各类文体竞赛活动。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完成班长交办的其它工作。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生活委员工作职责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贫困生认定和学生公寓管理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具体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班级贫困生的认定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做好宿舍内务卫生的检查和整改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定期做公寓安全隐患的排查工作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班费的使用；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完成班长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8:00Z</dcterms:created>
  <dc:creator>来宾</dc:creator>
  <dc:description/>
  <cp:keywords/>
  <dc:language>en-US</dc:language>
  <cp:lastModifiedBy>学生工作部</cp:lastModifiedBy>
  <cp:lastPrinted>2018-03-19T10:51:00Z</cp:lastPrinted>
  <dcterms:modified xsi:type="dcterms:W3CDTF">2018-03-20T08:23:00Z</dcterms:modified>
  <cp:revision>4</cp:revision>
  <dc:subject/>
  <dc:title>班委会职责</dc:title>
</cp:coreProperties>
</file>